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y textilöblítő koncentrátum</w:t>
            </w:r>
          </w:p>
          <w:p>
            <w:pPr>
              <w:pStyle w:val="Heading1"/>
              <w:rPr/>
            </w:pPr>
            <w:r>
              <w:rPr/>
              <w:t xml:space="preserve">Flower &amp; Apple,  Milk &amp; Peach,  Rose &amp; Fruit,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/>
              <w:t>Frangepani &amp; Ocean, Flower &amp; Orchi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megfelelő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Forgalmaz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tahegy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 Budapest, Mártírok útja 28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-284-6444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attila@pistahegyi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pistahegyi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(CLP) rendelet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Összetevők: kationos felületaktív anyagok &lt; 5%, izopropilalkohol, illat  &lt; 1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onzerválószer &lt; 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rangepani &amp; Ocean</w:t>
            </w:r>
            <w:r>
              <w:rPr>
                <w:sz w:val="26"/>
                <w:szCs w:val="26"/>
              </w:rPr>
              <w:t>: Benzyl Salicylate, Hexyl Cinnama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ilk &amp;  Peach</w:t>
            </w:r>
            <w:r>
              <w:rPr>
                <w:sz w:val="26"/>
                <w:szCs w:val="26"/>
              </w:rPr>
              <w:t xml:space="preserve">: Linalool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lower &amp; Orchid</w:t>
            </w:r>
            <w:r>
              <w:rPr>
                <w:sz w:val="26"/>
                <w:szCs w:val="26"/>
              </w:rPr>
              <w:t>: Citronellol, Hexyl  Cinnamal, Linaloo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Rose  &amp;  Fruit</w:t>
            </w:r>
            <w:r>
              <w:rPr>
                <w:sz w:val="26"/>
                <w:szCs w:val="26"/>
              </w:rPr>
              <w:t>:   Hexyl Cinnamal,  Limonen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 &amp;  Apple</w:t>
            </w:r>
            <w:r>
              <w:rPr>
                <w:sz w:val="26"/>
                <w:szCs w:val="26"/>
              </w:rPr>
              <w:t>: 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ínezéke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rangepani  &amp;  Ocean</w:t>
            </w:r>
            <w:r>
              <w:rPr>
                <w:sz w:val="26"/>
                <w:szCs w:val="26"/>
              </w:rPr>
              <w:t>:  C.I. 4209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ilk &amp; Peach</w:t>
            </w:r>
            <w:r>
              <w:rPr>
                <w:sz w:val="26"/>
                <w:szCs w:val="26"/>
              </w:rPr>
              <w:t>: C.I.18050,  C.I.1914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&amp;  Orchid</w:t>
            </w:r>
            <w:r>
              <w:rPr>
                <w:sz w:val="26"/>
                <w:szCs w:val="26"/>
              </w:rPr>
              <w:t>:  -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Rose  &amp;  Fruit</w:t>
            </w:r>
            <w:r>
              <w:rPr>
                <w:sz w:val="26"/>
                <w:szCs w:val="26"/>
              </w:rPr>
              <w:t xml:space="preserve">:  C.I.45170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&amp; Apple</w:t>
            </w:r>
            <w:r>
              <w:rPr>
                <w:sz w:val="26"/>
                <w:szCs w:val="26"/>
              </w:rPr>
              <w:t xml:space="preserve">: C.I.42090,  C.I.19140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-et, illatanyago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: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y acids, C16-18 (even numbered)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18 unsatd., reaction produc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with triethanolamine, di-Mesulfate-quaterniz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95-81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zopropan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661-7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-8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színezék, illat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színű illatos foly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virág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re vonatkozólag nem állnak rendelkezésre toxikológi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datok.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hatások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 hatások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- veszélyes anyagokat tartalmazó mosósze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A  veszélyes  anyagokra  vonatkozó  67/548 EGK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s 2015/830 EU rendelete, 2016/918 EU 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 xml:space="preserve">és módosítása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.  -  Akut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   Veszélyes a vízi környezetre – hosszú távú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-  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 -    Bőrmarás 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- 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    -   Gyúlékony  folyadék  2./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1B.         - 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            - 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     -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. 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5. verzióhoz képest,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i/>
        <w:i/>
        <w:iCs/>
        <w:sz w:val="28"/>
        <w:szCs w:val="28"/>
      </w:rPr>
    </w:pPr>
    <w:r>
      <w:rPr>
        <w:b w:val="false"/>
        <w:bCs/>
        <w:i/>
        <w:iCs/>
        <w:sz w:val="28"/>
        <w:szCs w:val="28"/>
      </w:rPr>
      <w:t>Kitty textilöblítő</w:t>
    </w:r>
  </w:p>
  <w:p>
    <w:pPr>
      <w:pStyle w:val="Heading"/>
      <w:ind w:left="6372" w:hanging="0"/>
      <w:jc w:val="left"/>
      <w:rPr>
        <w:b w:val="false"/>
        <w:b w:val="false"/>
        <w:bCs/>
        <w:i/>
        <w:i/>
        <w:iCs/>
      </w:rPr>
    </w:pPr>
    <w:r>
      <w:rPr>
        <w:b w:val="false"/>
        <w:bCs/>
        <w:i/>
        <w:iCs/>
        <w:sz w:val="28"/>
        <w:szCs w:val="28"/>
      </w:rPr>
      <w:t xml:space="preserve">     </w:t>
    </w:r>
    <w:r>
      <w:rPr>
        <w:b w:val="false"/>
        <w:bCs/>
        <w:i/>
        <w:iCs/>
        <w:sz w:val="28"/>
        <w:szCs w:val="28"/>
      </w:rPr>
      <w:t>koncentrátu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2.04.06.-án az  1272/2008  EK  /REACH/és a  2020/878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6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pistahegy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4:00Z</dcterms:created>
  <dc:creator>Mátyus</dc:creator>
  <dc:description/>
  <dc:language>en-US</dc:language>
  <cp:lastModifiedBy>x</cp:lastModifiedBy>
  <cp:lastPrinted>2007-06-26T14:32:00Z</cp:lastPrinted>
  <dcterms:modified xsi:type="dcterms:W3CDTF">2022-11-07T14:24:00Z</dcterms:modified>
  <cp:revision>2</cp:revision>
  <dc:subject/>
  <dc:title>WONDERCLEAN zsírtalanító</dc:title>
</cp:coreProperties>
</file>